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信证券股份有限公司（以下简称“国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国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5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0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746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guosen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6-22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