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肯特瑞财富投资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肯特瑞财富投资管理有限公司（以下简称“京东金融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京东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肯特瑞财富投资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988511</w:t>
      </w:r>
      <w:r>
        <w:rPr>
          <w:sz w:val="24"/>
        </w:rPr>
        <w:t>，</w:t>
      </w:r>
      <w:r>
        <w:rPr>
          <w:sz w:val="24"/>
        </w:rPr>
        <w:t>40008888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http://fund.jd.com/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.j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6-17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