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信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国信证券股份有限公司（以下简称“国信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起增加</w:t>
      </w:r>
      <w:r>
        <w:rPr>
          <w:sz w:val="24"/>
        </w:rPr>
        <w:t>国信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2"/>
        <w:gridCol w:w="1609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8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优势行业灵活配置混合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697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阿尔法核心混合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71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成长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混合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727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定期支付双息平衡混合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73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新成长混合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73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周期回报灵活配置混合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38</w:t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新回报灵活配置混合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52</w:t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6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数据产业灵活配置混合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77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经济新动力混合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77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新生活力灵活配置混合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77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医药创新股票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407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持续成长主题混合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00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安享稳健养老目标一年持有期混合型基金中基金</w:t>
            </w:r>
            <w:r>
              <w:rPr>
                <w:sz w:val="24"/>
              </w:rPr>
              <w:t>(FOF)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688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内核驱动混合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507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创新领航混合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95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养老目标日期</w:t>
            </w:r>
            <w:r>
              <w:rPr>
                <w:sz w:val="24"/>
              </w:rPr>
              <w:t>2035</w:t>
            </w:r>
            <w:r>
              <w:rPr>
                <w:sz w:val="24"/>
              </w:rPr>
              <w:t>三年持有期混合型基金中基金（</w:t>
            </w:r>
            <w:r>
              <w:rPr>
                <w:sz w:val="24"/>
              </w:rPr>
              <w:t>FOF</w:t>
            </w:r>
            <w:r>
              <w:rPr>
                <w:sz w:val="24"/>
              </w:rPr>
              <w:t>）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69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国信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</w:t>
      </w:r>
      <w:r>
        <w:rPr>
          <w:sz w:val="24"/>
        </w:rPr>
        <w:t>3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网址：</w:t>
      </w:r>
      <w:r>
        <w:rPr>
          <w:sz w:val="24"/>
        </w:rPr>
        <w:t>www.guosen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6-09T07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