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期货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期货有限公司（以下简称“中信期货”</w:t>
      </w:r>
      <w:r>
        <w:rPr>
          <w:sz w:val="24"/>
        </w:rPr>
        <w:t>）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增加</w:t>
      </w:r>
      <w:r>
        <w:rPr>
          <w:sz w:val="24"/>
        </w:rPr>
        <w:t>中信期货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丰盈收益债券型证券投资基金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0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502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丰润收益债券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3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丰享收益债券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6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持续成长主题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品质升级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00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丰晟收益债券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5577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557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中信期货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400-990-882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站：</w:t>
      </w:r>
      <w:r>
        <w:rPr>
          <w:sz w:val="24"/>
        </w:rPr>
        <w:t>www.citicsf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五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5-26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