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证券股份有限公司（以下简称“长城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长城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</w:t>
            </w:r>
            <w:r>
              <w:rPr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长城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666-888</w:t>
      </w:r>
      <w:r>
        <w:rPr>
          <w:sz w:val="24"/>
        </w:rPr>
        <w:t>，</w:t>
      </w:r>
      <w:r>
        <w:rPr>
          <w:sz w:val="24"/>
        </w:rPr>
        <w:t xml:space="preserve">9551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cgws.com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5-14T05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