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民生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民生银行股份有限公司（以下简称“民生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民生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20"/>
        <w:gridCol w:w="2127"/>
      </w:tblGrid>
      <w:tr>
        <w:trPr>
          <w:trHeight w:val="27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多策略回报灵活配置混合型证券投资基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55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新回报灵活配置混合型证券投资基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52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周期回报灵活配置混合型证券投资基金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3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民生银行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mbc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5-12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