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奕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奕丰基金销售有限公司（以下简称“奕丰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奕丰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087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奕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400-684-0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ifastps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4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