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蛋卷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蛋卷基金销售有限公司（以下简称“蛋卷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蛋卷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蛋卷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400-1599-2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s://danjuanapp.com/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4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04-16T0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