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证券股份有限公司（以下简称“平安证券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平安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内核驱动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50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-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stock.pingan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4-12T1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