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恒泰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恒泰证券股份有限公司（以下简称“恒泰</w:t>
      </w:r>
      <w:r>
        <w:rPr>
          <w:sz w:val="24"/>
        </w:rPr>
        <w:t>证券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起</w:t>
      </w:r>
      <w:r>
        <w:rPr>
          <w:sz w:val="24"/>
        </w:rPr>
        <w:t>增加恒泰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793"/>
        <w:gridCol w:w="1752"/>
      </w:tblGrid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增利债券证券投资基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:519680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: 519682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定期支付双息平衡混合型证券投资基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32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新生活力灵活配置混合型证券投资基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2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恒泰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60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nht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四</w:t>
      </w:r>
      <w:r>
        <w:rPr>
          <w:kern w:val="0"/>
          <w:sz w:val="24"/>
        </w:rPr>
        <w:t>月</w:t>
      </w:r>
      <w:r>
        <w:rPr>
          <w:kern w:val="0"/>
          <w:sz w:val="24"/>
        </w:rPr>
        <w:t>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0-04-01T05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