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银行股份有限公司（以下简称“招商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招商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8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520"/>
        <w:gridCol w:w="2127"/>
      </w:tblGrid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firstLine="480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安享稳健养老目标一年持有期混合型基金中基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O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sz w:val="24"/>
        </w:rPr>
        <w:t>、招商银行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客户服务电话：</w:t>
      </w:r>
      <w:r>
        <w:rPr>
          <w:rFonts w:cs="宋体;SimSun"/>
          <w:bCs/>
          <w:sz w:val="24"/>
        </w:rPr>
        <w:t>95555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网址：</w:t>
      </w:r>
      <w:r>
        <w:rPr>
          <w:rFonts w:cs="宋体;SimSun"/>
          <w:bCs/>
          <w:sz w:val="24"/>
        </w:rPr>
        <w:t>www.cmbchina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4-02T0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