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中金财富证券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中金财富证券有限公司（以下简称“中金财富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</w:t>
      </w:r>
      <w:r>
        <w:rPr>
          <w:sz w:val="24"/>
        </w:rPr>
        <w:t>增加中金财富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成长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中金财富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32/400-600-80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ccwm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03-19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