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3</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一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8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8,474,726.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3,025.8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8</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6</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6</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2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20-03-18T11:31:00Z</dcterms:modified>
  <cp:revision>106</cp:revision>
  <dc:subject>非货币</dc:subject>
  <dc:title>证券投资基金信息披露XBRL标引规范第2号&lt;半年度报告摘要&gt;</dc:title>
</cp:coreProperties>
</file>