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莞农村商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莞农村商业银行股份有限公司（以下简称“东莞</w:t>
      </w:r>
      <w:r>
        <w:rPr>
          <w:sz w:val="24"/>
        </w:rPr>
        <w:t>农商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</w:t>
      </w:r>
      <w:r>
        <w:rPr>
          <w:sz w:val="24"/>
        </w:rPr>
        <w:t>增加东莞</w:t>
      </w:r>
      <w:r>
        <w:rPr>
          <w:sz w:val="24"/>
        </w:rPr>
        <w:t>农商行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46"/>
        <w:gridCol w:w="1940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持续成长主题混合型证券投资基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股息优化混合型证券投资基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新成长混合型证券投资基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经济新动力混合型证券投资基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医药创新股票型证券投资基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莞农村商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611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rcbank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3-06T06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