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商证券股份有限公司（以下简称“浙商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浙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stocke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3-03T02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