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联储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联储证券有限责任公司（以下简称“联储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联储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储证券有限责任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55-836195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lczq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2-21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