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恒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恒泰证券股份有限公司（以下简称“恒泰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</w:t>
      </w:r>
      <w:r>
        <w:rPr>
          <w:sz w:val="24"/>
        </w:rPr>
        <w:t>增加恒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93"/>
        <w:gridCol w:w="1752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经济新动力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恒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nht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2-04T08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