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汇林保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汇林保大基金销售有限公司（以下简称“汇林保大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汇林保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36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36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江苏汇林保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color w:val="000000"/>
          <w:shd w:fill="FFFFFF" w:val="clear"/>
        </w:rPr>
        <w:t>025-66046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color w:val="000000"/>
          <w:shd w:fill="FFFFFF" w:val="clear"/>
        </w:rPr>
        <w:t>www.huilinb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23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