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9816717"/>
      <w:r>
        <w:rPr>
          <w:b/>
          <w:sz w:val="30"/>
          <w:szCs w:val="30"/>
        </w:rPr>
        <w:t>上海朝阳永续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朝阳永续基金销售有限公司（以下简称“朝阳永续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朝阳永续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朝阳永续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998-717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998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一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17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