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交通银行股份有限公司（以下简称“交通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交银施罗德</w:t>
            </w:r>
            <w:r>
              <w:rPr>
                <w:bCs/>
                <w:sz w:val="24"/>
              </w:rPr>
              <w:t>裕隆纯债债券型</w:t>
            </w:r>
            <w:r>
              <w:rPr>
                <w:kern w:val="0"/>
                <w:sz w:val="24"/>
              </w:rPr>
              <w:t>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8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sz w:val="24"/>
        </w:rPr>
        <w:t>、交通银行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bankcomm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1-15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