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大智慧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大智慧基金销售有限公司（以下简称“大智慧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大智慧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7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1946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194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大智慧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21-2029203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s://www.wg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1-1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