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德邦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德邦证券股份有限公司（以下简称“德邦证券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德邦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7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1946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19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德邦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888-1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ttp://www.tebon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5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1-0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