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大智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大智慧基金销售有限公司（以下简称“大智慧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大智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194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19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强收益债券型证券投资基金</w:t>
            </w:r>
          </w:p>
        </w:tc>
        <w:tc>
          <w:tcPr>
            <w:tcW w:w="19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9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1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442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大智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1-20292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s://www.wg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2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