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一九年十一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中国</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上海</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自由贸易试验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 xml:space="preserve">号交通银行大楼二层（裙）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红</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度报告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八部分 基金的信息披露”约定的内容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三）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等相关费率，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戴梦菲</cp:lastModifiedBy>
  <dcterms:modified xsi:type="dcterms:W3CDTF">2019-11-19T11:08:00Z</dcterms:modified>
  <cp:revision>4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