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基煜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基煜基金销售有限公司（以下简称“基煜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基煜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如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97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973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36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3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基煜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jiyufund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11-11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