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平安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平安银行股份有限公司（以下简称“平安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平安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11"/>
        <w:gridCol w:w="2735"/>
      </w:tblGrid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519688 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安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955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ank.pinga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19-10-31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