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德邦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德邦证券股份有限公司（以下简称“德邦证券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德邦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7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7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</w:rPr>
            </w:pPr>
            <w:r>
              <w:rPr>
                <w:rFonts w:eastAsia="等线;DengXian"/>
                <w:color w:val="000000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经济新动力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德邦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888-1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ttp://www.tebon.com.cn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21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07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19-09-27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