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大智慧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大智慧基金销售有限公司（以下简称“大智慧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大智慧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  <w:r>
              <w:rPr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6</w:t>
              <w:br/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荣鑫</w:t>
            </w:r>
            <w:r>
              <w:rPr>
                <w:bCs/>
                <w:color w:val="000000"/>
                <w:kern w:val="0"/>
                <w:sz w:val="24"/>
              </w:rPr>
              <w:t>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恒益灵活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9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致远量化智投策略定期开放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72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大智慧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21-2029203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s://www.wg.com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5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09-2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