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活期通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天利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天鑫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天益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现金宝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yingmi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5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09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