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南京苏宁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南京苏宁基金销售有限公司（以下简称“苏宁基金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苏宁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选回报灵活配置混合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择回报灵活配置混合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71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裕盈纯债债券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7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南京苏宁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17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snjijin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jij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6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19-09-1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