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恒益灵活配置混合型证券投资基金调整大额申购、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恒益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恒益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497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恒益灵活配置混合型证券投资基金基金合同》、《交银施罗德恒益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申请（含定期定额投资业务发起的申购申请）进行限制外，对于当日单个基金账户累计申购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定期定额投资业务期间，本基金的赎回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番茄花园</dc:creator>
  <dc:description/>
  <cp:keywords/>
  <dc:language>en-US</dc:language>
  <cp:lastModifiedBy>喻秋燕0823</cp:lastModifiedBy>
  <dcterms:modified xsi:type="dcterms:W3CDTF">2019-08-23T05:47:00Z</dcterms:modified>
  <cp:revision>8</cp:revision>
  <dc:subject>非货币</dc:subject>
  <dc:title>证券投资基金信息披露XBRL标引规范第2号&lt;半年度报告摘要&gt;</dc:title>
</cp:coreProperties>
</file>