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7</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基金合同》、《交银施罗德新成长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进行限制外，对于当日单个基金账户累计申购及转换入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03-06T02:47:00Z</dcterms:modified>
  <cp:revision>42</cp:revision>
  <dc:subject>非货币</dc:subject>
  <dc:title>证券投资基金信息披露XBRL标引规范第2号&lt;半年度报告摘要&gt;</dc:title>
</cp:coreProperties>
</file>