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证监会投资者保护局提</w:t>
      </w:r>
      <w:r>
        <w:rPr>
          <w:b/>
          <w:sz w:val="30"/>
          <w:szCs w:val="30"/>
        </w:rPr>
        <w:t>示词条</w:t>
      </w:r>
    </w:p>
    <w:p>
      <w:pPr>
        <w:pStyle w:val="Style15"/>
        <w:spacing w:lineRule="auto" w:line="4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股市潮来潮往，投资还须谨慎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多一分谨慎，少一分风险；多一分了解，少一分损失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牢记“买者自负”原则，理性管理个人财富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保障基本生活，切勿冒险投资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做足功课再炒股，明明白白做股东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股市存波动，配资有风险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“小道消息”不可信，“概念炒作”危害大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抵制“暴利”诱惑，防范“非法证券活动”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非法发行不可信，投资常理不可违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自觉远离非法证券活动，切实保护自身利益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59:00Z</dcterms:created>
  <dc:creator>csrc</dc:creator>
  <dc:description/>
  <dc:language>en-US</dc:language>
  <cp:lastModifiedBy>tongwei</cp:lastModifiedBy>
  <dcterms:modified xsi:type="dcterms:W3CDTF">2018-09-13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