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b/>
          <w:sz w:val="30"/>
          <w:szCs w:val="30"/>
        </w:rPr>
        <w:t>远离非法外汇交易”政策宣传语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来源：国家外汇管理局上海市分局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网络炒汇不合法，资金安全无保障。组织者应承担法律责任，参与者不受法律保护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警惕高利诱惑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远离非法集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远离非法外汇交易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自觉抵制网络炒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src</dc:creator>
  <dc:description/>
  <cp:keywords/>
  <dc:language>en-US</dc:language>
  <cp:lastModifiedBy>tongwei</cp:lastModifiedBy>
  <dcterms:modified xsi:type="dcterms:W3CDTF">2018-09-12T09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