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11" w:color="CCCCCC"/>
        </w:pBdr>
        <w:shd w:fill="FFFFFF" w:val="clear"/>
        <w:spacing w:lineRule="atLeast" w:line="525" w:before="0" w:after="0"/>
        <w:ind w:left="106" w:right="106" w:hanging="0"/>
        <w:jc w:val="center"/>
        <w:rPr>
          <w:rFonts w:ascii="微软雅黑" w:hAnsi="微软雅黑" w:eastAsia="微软雅黑" w:cs="微软雅黑"/>
          <w:b/>
          <w:b/>
          <w:color w:val="0C5CB1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场外个股期权交易风险警示问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300"/>
        <w:ind w:left="106" w:right="106" w:hanging="0"/>
        <w:jc w:val="center"/>
        <w:rPr>
          <w:rFonts w:ascii="宋体" w:hAnsi="宋体" w:eastAsia="宋体" w:cs="宋体"/>
          <w:color w:val="888888"/>
          <w:sz w:val="18"/>
          <w:szCs w:val="18"/>
        </w:rPr>
      </w:pP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中国证监会 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www.csrc.gov.cn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2018-04-12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来源：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rPr/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问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最近，有一些互联网平台宣传他们可以提供场外个股期权交易服务，请问普通投资者能参与吗？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rPr/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答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近期，一些互联网平台通过网站、微信公众号、群组等方式招揽客户，为投资者提供场外个股期权交易服务。投资者无需开通证券账户，也不必进行视频认证，仅提供身份证号和银行账户即可完成注册。投资者在确定操作标的、看涨看跌方向、持有期限，并接受期权报价（即权利金）后，即可买入成为期权的权利方。以看涨期权为例，若行权日个股价格高于约定价格且上涨金额大于权利金，则投资者盈利；若上涨金额小于权利金或个股出现下跌，则投资者损失部分或全部权利金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这些平台没有相应的金融业务资质，内控合规机制不健全，权利金要求过高，缺乏资金第三方存管机制，存在明显风险隐患。此外，这些平台往往使用“高杠杆”“亏损有限而盈利无限”“亏损无需补仓”等误导性宣传术语，片面强调甚至夸大个股期权的收益，弱化甚至不提示个股期权风险。投资者通过这些平台参与场外个股期权交易，存在较大的风险，若平台存在欺诈行为或者发生“跑路”等风险事件，自身权益难以保障。请投资者高度警惕，不轻信、不参与，以免上当受骗，遭受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dc:language>en-US</dc:language>
  <cp:lastModifiedBy>王小燕</cp:lastModifiedBy>
  <dcterms:modified xsi:type="dcterms:W3CDTF">2018-08-21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