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八年三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于亚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公开募集开放式证券投资基金流动性风险管理规定》、《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4288"/>
      <w:bookmarkEnd w:id="3"/>
      <w:r>
        <w:rPr>
          <w:rFonts w:ascii="宋体;SimSun" w:hAnsi="宋体;SimSun" w:cs="宋体;SimSun"/>
          <w:sz w:val="28"/>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bookmarkStart w:id="4" w:name="_Hlk501634288"/>
      <w:bookmarkEnd w:id="4"/>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可供分配利润足额的情况下，本基金需对可供分配利润实施收益分配，且基金收益分配后的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基金份额净值减去每单位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29">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喻秋燕</cp:lastModifiedBy>
  <cp:lastPrinted>2017-08-02T08:22:00Z</cp:lastPrinted>
  <dcterms:modified xsi:type="dcterms:W3CDTF">2018-03-15T10:27:00Z</dcterms:modified>
  <cp:revision>2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