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货币市场证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年“国庆节”假期前暂停及节后恢复大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（转换转入、定期定额投资）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货币市场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货币市场证券投资基金基金合同》、《交银施罗德货币市场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转换转入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转换转入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（转换转入、定期定额投资）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11</w:t>
            </w:r>
            <w:r>
              <w:rPr>
                <w:rFonts w:cs="宋体;SimSun"/>
                <w:sz w:val="24"/>
              </w:rPr>
              <w:t>号）的精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日）至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（星期日）为上海证券交易所和深圳证券交易所节假日休市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（星期一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对本基金暂停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转换转入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定期定额投资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（转换转入、定期定额投资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申购及转换入申请（含定期定额投资业务发起的申购申请）进行限制外，对于当日单个基金账户累计申购及转换入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）的申购及转换入申请（含定期定额投资业务发起的申购申请，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级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基金暂停大额申购（转换转入、定期定额投资）期间，其他交易业务仍照常办理，详情请查阅相关公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起，本基金所有销售网点恢复办理本基金的大额申购（转换转入、定期定额投资）业务，</w:t>
      </w:r>
      <w:r>
        <w:rPr>
          <w:color w:val="000000"/>
          <w:sz w:val="24"/>
        </w:rPr>
        <w:t>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中国证监会《关于货币市场基金投资等相关问题的通知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证监基金字</w:t>
      </w:r>
      <w:r>
        <w:rPr>
          <w:color w:val="000000"/>
          <w:sz w:val="24"/>
        </w:rPr>
        <w:t>[2005]4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关条款的规定，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起不再享受本基金的分配权益，但仍享有赎回当日和整个节假日期间本基金的收益。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提交的申购或转换转入有效申请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进行确认，并自确认成功日起享有本基金的分配权益。假期前未确认的交易申请、未到账的赎回款项等，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起继续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起不再享受本基金的分配权益，赎回资金或转换资金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从基金资产划出，但由于资金划转周期，有可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之后才能到账。投资者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起不再享受本基金的分配权益，但赎回资金或转换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从基金资产划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请投资者及早做好交易安排，避免因交易跨越“国庆节”假期带来不便及资金在途的损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有疑问，请拨打客户服务热线</w:t>
      </w:r>
      <w:r>
        <w:rPr>
          <w:color w:val="000000"/>
          <w:sz w:val="24"/>
        </w:rPr>
        <w:t>: 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王晚婷</dc:creator>
  <dc:description/>
  <cp:keywords/>
  <dc:language>en-US</dc:language>
  <cp:lastModifiedBy>许帆</cp:lastModifiedBy>
  <dcterms:modified xsi:type="dcterms:W3CDTF">2017-09-22T05:38:00Z</dcterms:modified>
  <cp:revision>69</cp:revision>
  <dc:subject/>
  <dc:title/>
</cp:coreProperties>
</file>