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218,133.87</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858.1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34,138.4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2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625,013.5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双息平衡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交银新生活力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年初至今，宏观方面维持中性偏紧的政策，美国加息，全球流动性边际紧缩，金融去杠杆防风险监管加强，</w:t>
      </w:r>
      <w:r>
        <w:rPr>
          <w:color w:val="000000"/>
          <w:sz w:val="24"/>
        </w:rPr>
        <w:t>A</w:t>
      </w:r>
      <w:r>
        <w:rPr>
          <w:color w:val="000000"/>
          <w:sz w:val="24"/>
        </w:rPr>
        <w:t>股市场出现了所谓“</w:t>
      </w:r>
      <w:r>
        <w:rPr>
          <w:color w:val="000000"/>
          <w:sz w:val="24"/>
        </w:rPr>
        <w:t>50-3000”</w:t>
      </w:r>
      <w:r>
        <w:rPr>
          <w:color w:val="000000"/>
          <w:sz w:val="24"/>
        </w:rPr>
        <w:t>行情（上证</w:t>
      </w:r>
      <w:r>
        <w:rPr>
          <w:color w:val="000000"/>
          <w:sz w:val="24"/>
        </w:rPr>
        <w:t>50</w:t>
      </w:r>
      <w:r>
        <w:rPr>
          <w:color w:val="000000"/>
          <w:sz w:val="24"/>
        </w:rPr>
        <w:t>指数大幅跑赢创业板综指）。事实上，风格的差异更多是盈利推动的，反映了产业基本面，传统经济的龙头企业通过多年磨练铸就了惊人的护城河，在经济反弹期利润释放能力惊人，以互联网为代表的新经济拥有比传统经济更强的马太效应，全球均呈现白马股行情，而较多中小市值公司在此时期战略腾挪的空间较小。</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2.195</w:t>
      </w:r>
      <w:r>
        <w:rPr>
          <w:color w:val="000000"/>
          <w:sz w:val="24"/>
        </w:rPr>
        <w:t>元，本报告期份额净值增长率为</w:t>
      </w:r>
      <w:r>
        <w:rPr>
          <w:color w:val="000000"/>
          <w:sz w:val="24"/>
        </w:rPr>
        <w:t>5.68%</w:t>
      </w:r>
      <w:r>
        <w:rPr>
          <w:color w:val="000000"/>
          <w:sz w:val="24"/>
        </w:rPr>
        <w:t>，同期业绩比较基准增长率为</w:t>
      </w:r>
      <w:r>
        <w:rPr>
          <w:color w:val="000000"/>
          <w:sz w:val="24"/>
        </w:rPr>
        <w:t>4.7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上半年，本基金逐步聚焦细分行业龙头，在目前位置上，我们认为蓝筹股单纯的估值修复或许已经接近尾声，“新经济</w:t>
      </w:r>
      <w:r>
        <w:rPr>
          <w:color w:val="000000"/>
          <w:sz w:val="24"/>
        </w:rPr>
        <w:t>+</w:t>
      </w:r>
      <w:r>
        <w:rPr>
          <w:color w:val="000000"/>
          <w:sz w:val="24"/>
        </w:rPr>
        <w:t>高盈利增长”预计是我们后续的主要关注方向。</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G2</w:t>
      </w:r>
      <w:r>
        <w:rPr>
          <w:color w:val="000000"/>
          <w:sz w:val="24"/>
        </w:rPr>
        <w:t>（中美两极）科技创新开始加速，全球都势必加大对基础设施的投资，推动新设备与终端的创新。我们将关注通信网络、新能源汽车、高端装备与零部件的投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消费升级的含义深化。我们认为快速进步的传媒环境、消费金融、物流设施、制造工艺深刻影响着消费品的供求关系，消费升级实际上是消费者走向成熟的表现，更加追求性价比和个性化。我们不仅关注优选消费品本身，更关注消费品整个产业链的投资机会。</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93,6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61,701.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2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3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8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02.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03,43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73,02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04,43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8,5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8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13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62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9.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02,96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2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8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7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96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4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4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3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7,95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730.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18,13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406,87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5,01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4,902,96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2.195</w:t>
      </w:r>
      <w:r>
        <w:rPr>
          <w:kern w:val="0"/>
          <w:sz w:val="24"/>
        </w:rPr>
        <w:t>元，基金份额总额</w:t>
      </w:r>
      <w:r>
        <w:rPr>
          <w:kern w:val="0"/>
          <w:sz w:val="24"/>
        </w:rPr>
        <w:t>47,218,133.87</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10,04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27,48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22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99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23.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1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89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579.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71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9,883.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7,58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5,350.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6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13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20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2,28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9,199.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33.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1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75,91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05,906.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20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55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03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592.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23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18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3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69.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34,13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33,387.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34,13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33,387.4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4,138.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4,138.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864.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5,429.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2,294.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6,343.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64,697.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21,041.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9,478.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9,267.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08,746.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18,133.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406,879.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5,013.5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4,872,047.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6,18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322.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47,504.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08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7,021.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8,101.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7,26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8,344.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5,606.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54,27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36,877.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91,155.57</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6.4.7.2</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209.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5,556.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608.0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20,034.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07,592.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93,60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88.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28,357.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71.2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bCs/>
          <w:color w:val="000000"/>
          <w:sz w:val="24"/>
        </w:rPr>
      </w:pPr>
      <w:r>
        <w:rPr>
          <w:kern w:val="0"/>
          <w:sz w:val="24"/>
        </w:rPr>
        <w:t>本基金本报告期末无从事债券正回购交易形成的卖出回购证券款余额。</w:t>
      </w:r>
    </w:p>
    <w:p>
      <w:pPr>
        <w:pStyle w:val="Normal"/>
        <w:spacing w:lineRule="auto" w:line="288" w:before="29" w:after="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604,43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04,43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91,83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7,7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02,96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00,47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7,65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9,57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8,7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7,8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0,05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7,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2,4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604,43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1,5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9,762.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0,866.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2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1,972.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9,66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8,47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92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576.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8,0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百集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10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1,1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96,2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95,6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6,4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12,2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8,3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0,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8,7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5,4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8,73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7,03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0,61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2,3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1,4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5,7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0,4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1,1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7,3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5,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奋达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9,1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6,3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6,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图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7,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环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0,9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9,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啤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5,3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2,9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讯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1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6,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2,5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7,99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迅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43,45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3,28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9,08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4,1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1,1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8,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0,26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4,4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6,4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5,14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8,73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3,59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3,6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7,4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8,54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9,2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9,34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0,0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77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8,55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奋达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3,17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6,76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4,44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9,06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0,2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2,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讯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7,3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啤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7,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6,3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7,8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271,846.6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661,300.0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481.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512.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9,087.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621.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07,703.5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91"/>
        <w:gridCol w:w="1416"/>
        <w:gridCol w:w="1189"/>
        <w:gridCol w:w="1559"/>
        <w:gridCol w:w="1547"/>
        <w:gridCol w:w="1577"/>
      </w:tblGrid>
      <w:tr>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7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1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115.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7,218,133.87</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2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3</w:t>
            </w:r>
            <w:r>
              <w:rPr>
                <w:sz w:val="24"/>
              </w:rPr>
              <w:t>年</w:t>
            </w:r>
            <w:r>
              <w:rPr>
                <w:sz w:val="24"/>
              </w:rPr>
              <w:t>9</w:t>
            </w:r>
            <w:r>
              <w:rPr>
                <w:sz w:val="24"/>
              </w:rPr>
              <w:t>月</w:t>
            </w:r>
            <w:r>
              <w:rPr>
                <w:sz w:val="24"/>
              </w:rPr>
              <w:t>4</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42,313,653.44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4,481,269.2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556,343.64</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819,478.97</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7,218,133.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0,8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5,0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4,79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8,8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4,9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22,47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2,5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7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6,2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34,10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7,84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4,5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54,2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2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3,29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2,9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3,28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34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大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定期支付双息平衡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定期支付双息平衡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8:00Z</dcterms:created>
  <dc:creator>bonnieliu</dc:creator>
  <dc:description/>
  <cp:keywords/>
  <dc:language>en-US</dc:language>
  <cp:lastModifiedBy>许帆</cp:lastModifiedBy>
  <cp:lastPrinted>2007-07-19T08:46:00Z</cp:lastPrinted>
  <dcterms:modified xsi:type="dcterms:W3CDTF">2017-08-24T01:34:00Z</dcterms:modified>
  <cp:revision>5</cp:revision>
  <dc:subject/>
  <dc:title/>
</cp:coreProperties>
</file>