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天债券型证券投资基金暂停大额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护现有基金份额持有人的利益，稳定基金规模，追求平稳运作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除了对单笔金额在人民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的申购申请进行限制外，对于当日单个基金账户累计申购金额在人民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的申购申请（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类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上述限制大额申购业务期间，本基金的赎回业务正常进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关于取消上述大额申购业务限制的时间，本基金管理人将另行公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王晚婷</dc:creator>
  <dc:description/>
  <cp:keywords/>
  <dc:language>en-US</dc:language>
  <cp:lastModifiedBy>许帆</cp:lastModifiedBy>
  <dcterms:modified xsi:type="dcterms:W3CDTF">2017-04-10T05:24:00Z</dcterms:modified>
  <cp:revision>35</cp:revision>
  <dc:subject/>
  <dc:title/>
</cp:coreProperties>
</file>