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36</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3" w:name="OLE_LINK16"/>
      <w:bookmarkEnd w:id="3"/>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5</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泰保本混合型证券投资基金和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5</w:t>
      </w:r>
      <w:r>
        <w:rPr>
          <w:rFonts w:cs="宋体;SimSun"/>
          <w:kern w:val="0"/>
          <w:sz w:val="24"/>
          <w:szCs w:val="24"/>
        </w:rPr>
        <w:t>日起担任交银施罗德荣鑫保本混合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82224961"/>
      <w:bookmarkEnd w:id="5"/>
      <w:r>
        <w:rPr>
          <w:rFonts w:cs="宋体;SimSun"/>
          <w:b/>
          <w:kern w:val="0"/>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82224962"/>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1</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2</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7</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w:t>
      </w:r>
      <w:r>
        <w:rPr>
          <w:sz w:val="24"/>
          <w:szCs w:val="24"/>
        </w:rPr>
        <w:t>8</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3</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5</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58</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3"/>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82224964"/>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5"/>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82224966"/>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82224967"/>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82224968"/>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5,21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5,21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82,221.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7,942.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548,328.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59,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0,592.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9,92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2,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8,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75,214.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59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天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雪浪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9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斯莱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森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71,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芜湖建投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7,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日照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5,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84.9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344.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12.7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942.4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sz w:val="24"/>
          <w:szCs w:val="24"/>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流通受限部分的公允价值</w:t>
            </w:r>
            <w:r>
              <w:rPr>
                <w:color w:val="000000"/>
                <w:kern w:val="0"/>
                <w:sz w:val="24"/>
                <w:szCs w:val="24"/>
              </w:rPr>
              <w:t>(</w:t>
            </w:r>
            <w:r>
              <w:rPr>
                <w:color w:val="00000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3003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雪浪环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713,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9"/>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6</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56275" cy="3369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56275" cy="3369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8" r="-5" b="-8"/>
                    <a:stretch>
                      <a:fillRect/>
                    </a:stretch>
                  </pic:blipFill>
                  <pic:spPr bwMode="auto">
                    <a:xfrm>
                      <a:off x="0" y="0"/>
                      <a:ext cx="5756275" cy="33699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70"/>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71"/>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2"/>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3"/>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4"/>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5"/>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6"/>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7"/>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8"/>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9"/>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80"/>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81"/>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法定披露日期</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szCs w:val="24"/>
              </w:rPr>
              <w:t>交银施罗德基金管理有限公司关于增加平安证券有限责任公司为旗下部分基金场外销售机构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2016-3-16</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调整投资者场外投资旗下部分基金单笔最低赎回份额限制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3-25</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定期支付月月丰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3-29</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定期支付月月丰债券型证券投资基金</w:t>
            </w:r>
            <w:r>
              <w:rPr>
                <w:color w:val="000000"/>
                <w:kern w:val="0"/>
                <w:sz w:val="24"/>
                <w:szCs w:val="24"/>
              </w:rPr>
              <w:t>2015</w:t>
            </w:r>
            <w:r>
              <w:rPr>
                <w:color w:val="000000"/>
                <w:kern w:val="0"/>
                <w:sz w:val="24"/>
                <w:szCs w:val="24"/>
              </w:rPr>
              <w:t>年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3-29</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kern w:val="0"/>
                <w:sz w:val="24"/>
                <w:szCs w:val="24"/>
              </w:rPr>
              <w:t>交银施罗德基金管理有限公司关于旗下部分基金参与平安证券有限责任公司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4-6</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4-20</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网上直销交易平台关闭支付宝基金网上支付服务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5-10</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6-29</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6-2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7-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7-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7-2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7-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部分基金参与江苏常熟农村商业银行股份有限公司网上交易平台、手机交易平台基金申购费率、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8-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奕丰金融服务（深圳）有限公司为旗下部分基金的场外销售机构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8-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2"/>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3"/>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4:00Z</dcterms:created>
  <dc:creator>倪俊-2</dc:creator>
  <dc:description/>
  <cp:keywords/>
  <dc:language>en-US</dc:language>
  <cp:lastModifiedBy>许帆</cp:lastModifiedBy>
  <cp:lastPrinted>2016-09-12T18:34:00Z</cp:lastPrinted>
  <dcterms:modified xsi:type="dcterms:W3CDTF">2016-09-12T10:3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