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货币市场证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投资基金于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年“国庆节”假期前暂停及节后恢复大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（转换转入、定期定额投资）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货币市场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货币市场证券投资基金基金合同》、《交银施罗德货币市场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转换转入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定期定额投资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转换转入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定期定额投资金额（单位：元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停大额申购（转换转入、定期定额投资）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根据中国证监会《关于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部分节假日放假和休市安排的通知》（证监办发〔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88</w:t>
            </w:r>
            <w:r>
              <w:rPr>
                <w:rFonts w:cs="宋体;SimSun"/>
                <w:sz w:val="24"/>
              </w:rPr>
              <w:t>号）的精神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（星期六）至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（星期五）为上海证券交易所和深圳证券交易所节假日休市，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日（星期六）、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日（星期日）为上海证券交易所和深圳证券交易所周末休市，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日（星期一）起照常开市。</w:t>
            </w:r>
            <w:r>
              <w:rPr>
                <w:rFonts w:cs="宋体;SimSun"/>
                <w:sz w:val="24"/>
              </w:rPr>
              <w:t>为保护基金份额持有人的利益，根据有关法律法规和基金合同的相关规定，决定对本基金暂停</w:t>
            </w:r>
            <w:r>
              <w:rPr>
                <w:rFonts w:cs="宋体;SimSun"/>
                <w:sz w:val="24"/>
              </w:rPr>
              <w:t>大额</w:t>
            </w:r>
            <w:r>
              <w:rPr>
                <w:rFonts w:cs="宋体;SimSun"/>
                <w:sz w:val="24"/>
              </w:rPr>
              <w:t>申购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转换转入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定期定额投资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货币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58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大额申购（转换转入、定期定额投资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注：除了对单笔金额在人民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以上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含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申购及转换入申请（含定期定额投资业务发起的申购申请）进行限制外，对于当日单个基金账户累计申购及转换入金额在人民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）的申购及转换入申请（含定期定额投资业务发起的申购申请，本基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级基金份额申请金额并予以合计）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本基金暂停大额申购（转换转入、定期定额投资）期间，其他交易业务仍照常办理，详情请查阅相关公告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日起，本基金所有销售网点恢复办理本基金的大额申购（转换转入、定期定额投资）业务，</w:t>
      </w:r>
      <w:r>
        <w:rPr>
          <w:color w:val="000000"/>
          <w:sz w:val="24"/>
        </w:rPr>
        <w:t>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根据中国证监会《关于货币市场基金投资等相关问题的通知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证监基金字</w:t>
      </w:r>
      <w:r>
        <w:rPr>
          <w:color w:val="000000"/>
          <w:sz w:val="24"/>
        </w:rPr>
        <w:t>[2005]4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关条款的规定，投资者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赎回或转换转出的本基金基金份额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日起不再享受本基金的分配权益，但仍享有赎回当日和整个节假日期间本基金的收益。投资者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提交的申购或转换转入有效申请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进行确认，并自确认成功日起享有本基金的分配权益。假期前未确认的交易申请、未到账的赎回款项等，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日起继续处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投资者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赎回或转换转出的本基金基金份额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起不再享受本基金的分配权益，赎回资金或转换资金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从基金资产划出，但由于资金划转周期，有可能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日之后才能到账。投资者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赎回或转换转出的本基金基金份额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起不再享受本基金的分配权益，但赎回资金或转换资金将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日从基金资产划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请投资者及早做好交易安排，避免因交易跨越“国庆节”假期带来不便及资金在途的损失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有疑问，请拨打客户服务热线</w:t>
      </w:r>
      <w:r>
        <w:rPr>
          <w:color w:val="000000"/>
          <w:sz w:val="24"/>
        </w:rPr>
        <w:t>: 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8:00Z</dcterms:created>
  <dc:creator>王晚婷</dc:creator>
  <dc:description/>
  <cp:keywords/>
  <dc:language>en-US</dc:language>
  <cp:lastModifiedBy>许帆</cp:lastModifiedBy>
  <dcterms:modified xsi:type="dcterms:W3CDTF">2016-09-23T07:57:00Z</dcterms:modified>
  <cp:revision>51</cp:revision>
  <dc:subject/>
  <dc:title/>
</cp:coreProperties>
</file>