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先进制造混合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2880"/>
        <w:gridCol w:w="300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先进制造混合</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704(</w:t>
            </w:r>
            <w:r>
              <w:rPr>
                <w:sz w:val="24"/>
              </w:rPr>
              <w:t>前端</w:t>
            </w:r>
            <w:r>
              <w:rPr>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705(</w:t>
            </w:r>
            <w:r>
              <w:rPr>
                <w:sz w:val="24"/>
              </w:rPr>
              <w:t>后端</w:t>
            </w:r>
            <w:r>
              <w:rPr>
                <w:sz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1</w:t>
            </w:r>
            <w:r>
              <w:rPr>
                <w:sz w:val="24"/>
              </w:rPr>
              <w:t>年</w:t>
            </w:r>
            <w:r>
              <w:rPr>
                <w:sz w:val="24"/>
              </w:rPr>
              <w:t>6</w:t>
            </w:r>
            <w:r>
              <w:rPr>
                <w:sz w:val="24"/>
              </w:rPr>
              <w:t>月</w:t>
            </w:r>
            <w:r>
              <w:rPr>
                <w:sz w:val="24"/>
              </w:rPr>
              <w:t>22</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农业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53,576,306.10</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的研究优势，将严谨、规范化的选股方法与积极主动的投资风格相结合，自下而上挖掘与装备制造相关的上市公司投资机会，以谋求良好收益。</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75%×</w:t>
            </w:r>
            <w:r>
              <w:rPr>
                <w:sz w:val="24"/>
              </w:rPr>
              <w:t>申银万国装备制造指数收益率</w:t>
            </w:r>
            <w:r>
              <w:rPr>
                <w:sz w:val="24"/>
              </w:rPr>
              <w:t>+25%×</w:t>
            </w:r>
            <w:r>
              <w:rPr>
                <w:sz w:val="24"/>
              </w:rPr>
              <w:t>中证综合债券指数收益率</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原“</w:t>
      </w:r>
      <w:r>
        <w:rPr>
          <w:kern w:val="0"/>
          <w:sz w:val="24"/>
        </w:rPr>
        <w:t>75%</w:t>
      </w:r>
      <w:r>
        <w:rPr>
          <w:sz w:val="24"/>
        </w:rPr>
        <w:t>×</w:t>
      </w:r>
      <w:r>
        <w:rPr>
          <w:kern w:val="0"/>
          <w:sz w:val="24"/>
        </w:rPr>
        <w:t>申银万国装备制造指数收益率</w:t>
      </w:r>
      <w:r>
        <w:rPr>
          <w:kern w:val="0"/>
          <w:sz w:val="24"/>
        </w:rPr>
        <w:t>+25%</w:t>
      </w:r>
      <w:r>
        <w:rPr>
          <w:sz w:val="24"/>
        </w:rPr>
        <w:t>×</w:t>
      </w:r>
      <w:r>
        <w:rPr>
          <w:kern w:val="0"/>
          <w:sz w:val="24"/>
        </w:rPr>
        <w:t>中信标普全债指数收益率”变更为“</w:t>
      </w:r>
      <w:r>
        <w:rPr>
          <w:kern w:val="0"/>
          <w:sz w:val="24"/>
        </w:rPr>
        <w:t>75%</w:t>
      </w:r>
      <w:r>
        <w:rPr>
          <w:sz w:val="24"/>
        </w:rPr>
        <w:t>×</w:t>
      </w:r>
      <w:r>
        <w:rPr>
          <w:kern w:val="0"/>
          <w:sz w:val="24"/>
        </w:rPr>
        <w:t>申银万国装备制造指数收益率</w:t>
      </w:r>
      <w:r>
        <w:rPr>
          <w:kern w:val="0"/>
          <w:sz w:val="24"/>
        </w:rPr>
        <w:t>+25%</w:t>
      </w:r>
      <w:r>
        <w:rPr>
          <w:sz w:val="24"/>
        </w:rPr>
        <w:t>×</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林葛</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0600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gxxpl@abchina.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99</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2269"/>
        <w:gridCol w:w="219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93,067,464.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8,534,472.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3,712,749.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42,720,626.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9,799,145.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73,176,932.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4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6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81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0.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4.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3.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5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8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97,137,426.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39,319,597.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17,442,120.5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6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5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225498252"/>
      <w:bookmarkStart w:id="24" w:name="_Toc3613248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3.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3%</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原“</w:t>
      </w:r>
      <w:r>
        <w:rPr>
          <w:kern w:val="0"/>
          <w:sz w:val="24"/>
        </w:rPr>
        <w:t>75%×</w:t>
      </w:r>
      <w:r>
        <w:rPr>
          <w:kern w:val="0"/>
          <w:sz w:val="24"/>
        </w:rPr>
        <w:t>申银万国装备制造指数收益率</w:t>
      </w:r>
      <w:r>
        <w:rPr>
          <w:kern w:val="0"/>
          <w:sz w:val="24"/>
        </w:rPr>
        <w:t>+25%×</w:t>
      </w:r>
      <w:r>
        <w:rPr>
          <w:kern w:val="0"/>
          <w:sz w:val="24"/>
        </w:rPr>
        <w:t>中信标普全债指数收益率”变更为“</w:t>
      </w:r>
      <w:r>
        <w:rPr>
          <w:kern w:val="0"/>
          <w:sz w:val="24"/>
        </w:rPr>
        <w:t>75%×</w:t>
      </w:r>
      <w:r>
        <w:rPr>
          <w:kern w:val="0"/>
          <w:sz w:val="24"/>
        </w:rPr>
        <w:t>申银万国装备制造指数收益率</w:t>
      </w:r>
      <w:r>
        <w:rPr>
          <w:kern w:val="0"/>
          <w:sz w:val="24"/>
        </w:rPr>
        <w:t>+25%×</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r>
        <w:rPr>
          <w:kern w:val="0"/>
          <w:sz w:val="24"/>
        </w:rPr>
        <w:br/>
      </w:r>
      <w:r>
        <w:rPr>
          <w:rFonts w:eastAsia="宋体" w:ascii="宋体" w:hAnsi="宋体" w:asciiTheme="minorEastAsia" w:eastAsiaTheme="minorEastAsia" w:hAnsiTheme="minorEastAsia"/>
          <w:szCs w:val="21"/>
        </w:rPr>
        <w:tab/>
      </w:r>
      <w:r>
        <w:rPr>
          <w:color w:val="000000"/>
          <w:sz w:val="24"/>
        </w:rPr>
        <w:t>2</w:t>
      </w:r>
      <w:r>
        <w:rPr>
          <w:color w:val="000000"/>
          <w:sz w:val="24"/>
        </w:rPr>
        <w:t>、本基金</w:t>
      </w:r>
      <w:r>
        <w:rPr>
          <w:rFonts w:ascii="宋体" w:hAnsi="宋体"/>
          <w:color w:val="000000"/>
          <w:sz w:val="24"/>
        </w:rPr>
        <w:t>的业绩比较基准每日进行再平衡过程。</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spacing w:lineRule="auto" w:line="360"/>
        <w:jc w:val="left"/>
        <w:rPr>
          <w:kern w:val="0"/>
          <w:sz w:val="24"/>
        </w:rPr>
      </w:pPr>
      <w:r>
        <w:rPr>
          <w:kern w:val="0"/>
          <w:sz w:val="24"/>
        </w:rPr>
        <w:t>注：图示日期为</w:t>
      </w:r>
      <w:r>
        <w:rPr>
          <w:kern w:val="0"/>
          <w:sz w:val="24"/>
        </w:rPr>
        <w:t>2011</w:t>
      </w:r>
      <w:r>
        <w:rPr>
          <w:kern w:val="0"/>
          <w:sz w:val="24"/>
        </w:rPr>
        <w:t>年</w:t>
      </w:r>
      <w:r>
        <w:rPr>
          <w:kern w:val="0"/>
          <w:sz w:val="24"/>
        </w:rPr>
        <w:t>6</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王少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成长混合、交银先锋混合、交银先进制造混合、交银成长</w:t>
            </w:r>
            <w:r>
              <w:rPr>
                <w:color w:val="000000"/>
                <w:sz w:val="24"/>
              </w:rPr>
              <w:t>30</w:t>
            </w:r>
            <w:r>
              <w:rPr>
                <w:color w:val="000000"/>
                <w:sz w:val="24"/>
              </w:rPr>
              <w:t>混合的基金经理，公司权益投资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0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任相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先进制造混合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任相栋先生，上海交通大学金融学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乏善可陈，但货币环境不断宽松，国内股票市场虽历经波动，仍取得了较好的投资回报，特别是以创新创业为代表的创业板指数涨幅明显高于传统行业蓝筹股。</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业绩跑赢业绩比较基准，超额收益率主要来自于个股选择。</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639</w:t>
      </w:r>
      <w:r>
        <w:rPr>
          <w:color w:val="000000"/>
          <w:sz w:val="24"/>
        </w:rPr>
        <w:t>元，本报告期份额净值增长率为</w:t>
      </w:r>
      <w:r>
        <w:rPr>
          <w:color w:val="000000"/>
          <w:sz w:val="24"/>
        </w:rPr>
        <w:t>100.68%</w:t>
      </w:r>
      <w:r>
        <w:rPr>
          <w:color w:val="000000"/>
          <w:sz w:val="24"/>
        </w:rPr>
        <w:t>，同期业绩比较基准增长率为</w:t>
      </w:r>
      <w:r>
        <w:rPr>
          <w:color w:val="000000"/>
          <w:sz w:val="24"/>
        </w:rPr>
        <w:t>46.73%</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未来，</w:t>
      </w:r>
      <w:r>
        <w:rPr>
          <w:color w:val="000000"/>
          <w:sz w:val="24"/>
        </w:rPr>
        <w:t>2016</w:t>
      </w:r>
      <w:r>
        <w:rPr>
          <w:color w:val="000000"/>
          <w:sz w:val="24"/>
        </w:rPr>
        <w:t>年是十三五的开局之年，一些大的改革措施有望落地，</w:t>
      </w:r>
      <w:r>
        <w:rPr>
          <w:color w:val="000000"/>
          <w:sz w:val="24"/>
        </w:rPr>
        <w:t>GDP</w:t>
      </w:r>
      <w:r>
        <w:rPr>
          <w:color w:val="000000"/>
          <w:sz w:val="24"/>
        </w:rPr>
        <w:t>增速有望从前几年的明显下滑过渡到稳步寻底，部分新经济业态有望逐步走出初创阶段，这些经济生活的变化都会影响证券市场，因此我们有理由相信</w:t>
      </w:r>
      <w:r>
        <w:rPr>
          <w:color w:val="000000"/>
          <w:sz w:val="24"/>
        </w:rPr>
        <w:t>2016</w:t>
      </w:r>
      <w:r>
        <w:rPr>
          <w:color w:val="000000"/>
          <w:sz w:val="24"/>
        </w:rPr>
        <w:t>年的股票市场必定不会平淡，投资人需要做好的是去伪存真的工作。但同时需要注意的是，随着注册制的推进，</w:t>
      </w:r>
      <w:r>
        <w:rPr>
          <w:color w:val="000000"/>
          <w:sz w:val="24"/>
        </w:rPr>
        <w:t>2016</w:t>
      </w:r>
      <w:r>
        <w:rPr>
          <w:color w:val="000000"/>
          <w:sz w:val="24"/>
        </w:rPr>
        <w:t>年的股票供给可能会明显加大，经过一轮降息之后，预计国内边际上的货币宽松将会放缓，美国在</w:t>
      </w:r>
      <w:r>
        <w:rPr>
          <w:color w:val="000000"/>
          <w:sz w:val="24"/>
        </w:rPr>
        <w:t>2016</w:t>
      </w:r>
      <w:r>
        <w:rPr>
          <w:color w:val="000000"/>
          <w:sz w:val="24"/>
        </w:rPr>
        <w:t>年的加息幅度也使得全球流动性状况充满变数，这些因素都可能导致股票市场波动的加剧。本基金将继续致力于在控制好风险的情况下，努力为持有人赢得更高的回报。</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247959457"/>
      <w:bookmarkStart w:id="39" w:name="_Toc361324861"/>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361324868"/>
      <w:bookmarkStart w:id="53" w:name="_Toc247959464"/>
      <w:bookmarkStart w:id="54" w:name="_Toc245801814"/>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先进制造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107</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先进制造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5,688,512.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020,99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98,218.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5,337.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90,615.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995.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1,514,960.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92,668,925.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1,514,960.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92,668,925.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424.9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052.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07,510.5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8,929.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6,236,242.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5,909,234.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978,002.6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38.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59,450.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17,057.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47,371.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2,029.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1,228.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0,338.35</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95,793.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5,359.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6,970.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9,313.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098,8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89,637.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3,576,306.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0,086,118.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43,561,120.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233,478.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97,137,426.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9,319,597.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6,236,242.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5,909,234.92</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639</w:t>
      </w:r>
      <w:r>
        <w:rPr>
          <w:kern w:val="0"/>
          <w:sz w:val="24"/>
        </w:rPr>
        <w:t>元，基金份额总额</w:t>
      </w:r>
      <w:r>
        <w:rPr>
          <w:kern w:val="0"/>
          <w:sz w:val="24"/>
        </w:rPr>
        <w:t>453,576,306.10</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先进制造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69,775,629.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26,016,773.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31,144.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88,590.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12,270.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77,940.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9,386.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874.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71,263.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8,038,518.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9,557,132.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4,762,271.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3,941,767.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76,246.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79,264.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346,838.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35,326.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52,804.7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06,377.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7,055,002.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6,217,627.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12,354.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78,251.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35,392.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63,042.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797,342.9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71,921.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9,913.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4,412.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42,720,626.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09,799,145.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42,720,626.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09,799,145.36</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先进制造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0,086,11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233,478.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9,319,597.0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2,720,626.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2,720,626.4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490,18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1,607,015.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5,097,203.0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4,896,53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46,927,576.8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71,824,108.9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1,406,344.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5,320,561.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56,726,905.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3,576,306.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43,561,120.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97,137,426.51</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2,267,737.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5,174,383.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17,442,120.5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9,799,145.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9,799,145.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2,181,61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5,740,049.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921,668.8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81,569,06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3,809,284.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05,378,344.7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93,750,679.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9,549,334.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93,300,013.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0,086,11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233,478.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9,319,597.06</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先进制造混合型证券投资基金</w:t>
      </w:r>
      <w:r>
        <w:rPr>
          <w:color w:val="000000"/>
          <w:sz w:val="24"/>
        </w:rPr>
        <w:t>(</w:t>
      </w:r>
      <w:r>
        <w:rPr>
          <w:color w:val="000000"/>
          <w:sz w:val="24"/>
        </w:rPr>
        <w:t>原名为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先进制造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先进制造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先进制造混合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先进制造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1,012,354.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378,251.8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785,315.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667,904.87</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835,392.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063,042.0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0,004,4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0,004,4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基金管理人在本年度赎回本基金的交易委托交通银行办理，报告期初持有份额于赎回时适用费率为</w:t>
      </w:r>
      <w:r>
        <w:rPr>
          <w:kern w:val="0"/>
          <w:sz w:val="24"/>
        </w:rPr>
        <w:t>0%</w:t>
      </w:r>
      <w:r>
        <w:rPr>
          <w:kern w:val="0"/>
          <w:sz w:val="24"/>
        </w:rPr>
        <w:t>。</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5,688,51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34,44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2,020,993.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64,358.9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09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佛塑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04,0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3,575,202.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4,352,7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0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新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76,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575,61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608,8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江山股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630,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1,723,546.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3,179,52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00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四创电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0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6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26,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6,270,592.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8,697,764.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1,033,676,160.37 </w:t>
      </w:r>
      <w:r>
        <w:rPr>
          <w:color w:val="000000"/>
          <w:sz w:val="24"/>
        </w:rPr>
        <w:t>元，属于第二层次的余额为</w:t>
      </w:r>
      <w:r>
        <w:rPr>
          <w:color w:val="000000"/>
          <w:sz w:val="24"/>
        </w:rPr>
        <w:t>87,838,800.48</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492,668,925.62</w:t>
      </w:r>
      <w:r>
        <w:rPr>
          <w:color w:val="000000"/>
          <w:sz w:val="24"/>
        </w:rPr>
        <w:t>元，无属于第二层次和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121,514,960.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86.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121,514,960.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86.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64,986,73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2.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734,55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296,236,242.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361324879"/>
      <w:bookmarkStart w:id="69" w:name="_Toc225498274"/>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2,908,0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39,171,240.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78.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40,049,224.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3.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6,287,851.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78,464,933.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6.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3,306,085.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1,327,6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121,514,960.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3.68</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欧菲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73,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340,77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联重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017,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942,43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汽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7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834,5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飞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265,7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湘潭电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45,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108,28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域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37,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219,24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山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3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179,52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硕贝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75,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473,5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5,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368,377.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双林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295,43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6</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6,977,9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4,887,31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988,09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727,58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338,60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093,38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875,26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947,31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521,0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075,3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354,49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768,86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804,0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039,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677,48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043,90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610,38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889,14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414,59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151,5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488,25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568,23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878,73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39,57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581,89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180,3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626,7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188,53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990,6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891,86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713,61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188,44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451,50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惠博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583,93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944,82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934,36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557,02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365,4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73,02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096,9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双林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545,0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赛轮金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748,3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507,63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150,65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航天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18,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648,63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447,9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炬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983,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美亚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962,53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807,1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佛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740,24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587,63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绿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045,90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851,9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418,73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357,22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318,68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依顿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306,42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22,27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734,5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航天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25,0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润万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355,5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明精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485,98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86,45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861,83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794,47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714,2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500,4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彩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815,7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654,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433,3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曲江文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399,97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微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179,41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思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173,10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984,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29,51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639,69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陕天然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23,06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通宝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08,4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028,56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 嘉 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687,16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559,75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科曙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546,61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447,66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60,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纳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56,0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ST</w:t>
            </w:r>
            <w:r>
              <w:rPr>
                <w:color w:val="000000"/>
                <w:sz w:val="24"/>
              </w:rPr>
              <w:t>松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54,0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18,24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15,2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博云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182,97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036,4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768,7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690,3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534,17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497,5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490,82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京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407,89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61,08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55,8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508,84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ST</w:t>
            </w:r>
            <w:r>
              <w:rPr>
                <w:color w:val="000000"/>
                <w:sz w:val="24"/>
              </w:rPr>
              <w:t>中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489,88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175,3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工大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76,16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14,2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863,9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844,2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山东章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519,3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汽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427,79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402,52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370,43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313,35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207,9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钢研高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970,50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793,1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517,0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473,13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342,45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272,8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258,69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064,17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958,6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697,50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皖新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313,54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144,82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深圳惠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052,9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电南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935,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都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24,3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高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45,6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烽火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44,2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维尔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09,95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75,6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408,4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信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379,05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亚太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38,2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13,9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绿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36,3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08,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07,0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城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013,6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60,7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77,8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2,237,43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6,260,4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8,747,97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7,857,53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3,521,64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1,415,08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959,7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8,605,04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650,63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骆驼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3,051,7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747,08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润万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9,665,45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9,152,86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7,394,34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034,45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4,949,37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4,188,60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425,62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416,89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292,83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9,982,98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868,0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航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358,99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227,68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932,3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0,179,8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航天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310,97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彩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218,4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957,15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153,39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061,0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043,19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5,070,85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618,74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海绿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270,22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867,36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142,79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108,3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津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288,1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594,86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001,13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978,6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正泰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832,91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665,0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炬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577,58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486,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80,49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48,5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航天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563,23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405,05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纳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183,22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168,59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428,76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375,62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曲江文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765,07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惠博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711,9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217,7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138,95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562,28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976,66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521,8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252,63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赛轮金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894,57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512,1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273,51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明精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175,8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626,13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620,4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T</w:t>
            </w:r>
            <w:r>
              <w:rPr>
                <w:sz w:val="24"/>
              </w:rPr>
              <w:t>松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460,02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400,69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023,33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思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004,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935,8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813,50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庞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740,14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693,1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微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613,9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479,29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宝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164,5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034,47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773,91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科曙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454,7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博云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219,0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823,0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551,0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451,64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320,25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996,06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731,2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深圳惠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359,60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339,52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北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174,03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山东章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069,7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914,6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853,17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775,2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772,28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京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640,4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462,55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T</w:t>
            </w:r>
            <w:r>
              <w:rPr>
                <w:sz w:val="24"/>
              </w:rPr>
              <w:t>夏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378,33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迪森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114,15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029,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蓝色光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022,31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大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911,73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872,17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钢研高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850,68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691,19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远光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689,65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466,1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257,8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182,38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036,56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029,9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972,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681,79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541,1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451,96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310,8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263,19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皖新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176,1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162,82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051,4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佛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050,6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维尔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774,57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712,97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浙江永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609,8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亚太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413,49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206,44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035,12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979,09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宁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945,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城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786,28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汽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723,0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四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646,8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平高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619,37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596,5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信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557,9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慈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534,28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476,5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388,66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361,3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麦达数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302,57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293,1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216,5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951,03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颖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932,81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646,674,627.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482,244,025.7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3" w:name="_Toc234814104"/>
      <w:bookmarkStart w:id="74" w:name="_Toc361324883"/>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790,615.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36,424.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7,907,510.5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9,734,550.76</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58"/>
        <w:gridCol w:w="1271"/>
        <w:gridCol w:w="1271"/>
        <w:gridCol w:w="1870"/>
        <w:gridCol w:w="1523"/>
        <w:gridCol w:w="200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部分的公允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山股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179,521.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重大事项</w:t>
            </w:r>
          </w:p>
        </w:tc>
      </w:tr>
    </w:tbl>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0" w:name="_Toc361324888"/>
      <w:bookmarkStart w:id="81" w:name="_Toc225500050"/>
      <w:r>
        <w:rPr>
          <w:b/>
          <w:color w:val="000000"/>
          <w:szCs w:val="24"/>
        </w:rPr>
        <w:t xml:space="preserve">§9  </w:t>
      </w:r>
      <w:r>
        <w:rPr>
          <w:b/>
          <w:color w:val="000000"/>
          <w:szCs w:val="24"/>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30,73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4,76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234,737,144.4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51.7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218,839,161.66</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48.25%</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34,729.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01%</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5" w:name="_Toc361324892"/>
      <w:bookmarkStart w:id="86" w:name="_Toc225500053"/>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1</w:t>
            </w:r>
            <w:r>
              <w:rPr>
                <w:sz w:val="24"/>
              </w:rPr>
              <w:t>年</w:t>
            </w:r>
            <w:r>
              <w:rPr>
                <w:sz w:val="24"/>
              </w:rPr>
              <w:t>6</w:t>
            </w:r>
            <w:r>
              <w:rPr>
                <w:sz w:val="24"/>
              </w:rPr>
              <w:t>月</w:t>
            </w:r>
            <w:r>
              <w:rPr>
                <w:sz w:val="24"/>
              </w:rPr>
              <w:t>22</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 xml:space="preserve">1,917,686,091.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410,086,118.2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624,896,532.0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581,406,344.1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453,576,306.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 xml:space="preserve">、如果本报告期间发生转换入、红利再投业务，则总申购份额中包含该业务；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361324893"/>
      <w:bookmarkStart w:id="88" w:name="_Toc225500054"/>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特殊普通合伙），本期审计费用为</w:t>
      </w:r>
      <w:r>
        <w:rPr>
          <w:color w:val="000000"/>
          <w:sz w:val="24"/>
        </w:rPr>
        <w:t>70,000.00</w:t>
      </w:r>
      <w:r>
        <w:rPr>
          <w:color w:val="000000"/>
          <w:sz w:val="24"/>
        </w:rPr>
        <w:t>元。自本基金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国际金融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38,183,605.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68,863.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68,084,267.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09,64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北京高华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8,761,795.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4,724.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东方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39,820,18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00,73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建投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536,676.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90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光大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3,925,42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3,66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新时代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1,482,33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0,217.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招商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97,527,344.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8,869.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川财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044,04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62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民生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271,41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917.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瑞银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511,225.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225.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西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3,069,014.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6,37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1,585,417.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2,53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申万宏源证券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6,881,46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1,72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泰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7,007,950.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4,179.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东兴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3,858,608.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8,28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泰君安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99,051,458.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81,404.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西南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1,277,293.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9,26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广发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66,567,12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51,276.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上海华信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762,46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954.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兴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8,649,07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1,18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海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22,060,446.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44,81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联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长江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渤海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东北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平安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东海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宏信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信达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tabs>
          <w:tab w:val="clear" w:pos="420"/>
          <w:tab w:val="left" w:pos="426" w:leader="none"/>
        </w:tabs>
        <w:spacing w:lineRule="auto" w:line="288" w:before="29" w:after="0"/>
        <w:jc w:val="left"/>
        <w:rPr>
          <w:kern w:val="0"/>
          <w:sz w:val="24"/>
        </w:rPr>
      </w:pPr>
      <w:bookmarkStart w:id="99" w:name="_Toc249760071"/>
      <w:r>
        <w:rPr>
          <w:kern w:val="0"/>
          <w:sz w:val="24"/>
        </w:rPr>
        <w:t>注：</w:t>
      </w:r>
      <w:r>
        <w:rPr>
          <w:kern w:val="0"/>
          <w:sz w:val="24"/>
        </w:rPr>
        <w:t>1</w:t>
      </w:r>
      <w:r>
        <w:rPr>
          <w:kern w:val="0"/>
          <w:sz w:val="24"/>
        </w:rPr>
        <w:t>、报告期内，本基金新增加交易单元为北京高华证券有限责任公司、新时代证券股份有限公司、华西证券股份有限公司、信达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99"/>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先进制造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先进制造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先进制造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先进制造混合型证券投资基金的业绩比较基准由原“</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1</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54">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5023</Words>
  <Characters>28635</Characters>
  <CharactersWithSpaces>335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9:00Z</dcterms:created>
  <dc:creator>bonnieliu</dc:creator>
  <dc:description/>
  <dc:language>en-US</dc:language>
  <cp:lastModifiedBy>孙艳</cp:lastModifiedBy>
  <cp:lastPrinted>2007-07-19T00:46:00Z</cp:lastPrinted>
  <dcterms:modified xsi:type="dcterms:W3CDTF">2016-03-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