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主题优选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主题优选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0(</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1(</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0</w:t>
            </w:r>
            <w:r>
              <w:rPr>
                <w:sz w:val="24"/>
              </w:rPr>
              <w:t>年</w:t>
            </w:r>
            <w:r>
              <w:rPr>
                <w:sz w:val="24"/>
              </w:rPr>
              <w:t>6</w:t>
            </w:r>
            <w:r>
              <w:rPr>
                <w:sz w:val="24"/>
              </w:rPr>
              <w:t>月</w:t>
            </w:r>
            <w:r>
              <w:rPr>
                <w:sz w:val="24"/>
              </w:rPr>
              <w:t>30</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2,944,749.44</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力图通过前瞻性的主题优选，积极把握行业和个股投资机会，在控制风险并保持基金资产良好的流动性的前提下，力争实现基金资产的长期稳定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0%×</w:t>
            </w:r>
            <w:r>
              <w:rPr>
                <w:sz w:val="24"/>
              </w:rPr>
              <w:t>沪深</w:t>
            </w:r>
            <w:r>
              <w:rPr>
                <w:sz w:val="24"/>
              </w:rPr>
              <w:t>300</w:t>
            </w:r>
            <w:r>
              <w:rPr>
                <w:sz w:val="24"/>
              </w:rPr>
              <w:t>指数收益率</w:t>
            </w:r>
            <w:r>
              <w:rPr>
                <w:sz w:val="24"/>
              </w:rPr>
              <w:t>+40%×</w:t>
            </w:r>
            <w:r>
              <w:rPr>
                <w:sz w:val="24"/>
              </w:rPr>
              <w:t>中证综合债券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灵活配置的混合型基金，属于基金中的中高风险品种，本基金的风险与预期收益介于股票型基金和债券型基金之间。</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信标普全债指数收益率”变更为“</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0,751,80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7,174,528.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1,038,241.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4,281,84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9,442,291.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6,993,252.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3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6,342,74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3,810,309.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89,845,561.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8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信标普全债指数收益率”变更为“</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2</w:t>
      </w:r>
      <w:r>
        <w:rPr>
          <w:kern w:val="0"/>
          <w:sz w:val="24"/>
        </w:rPr>
        <w:t>、本基金的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周期回报灵活配置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永兴先生，经济学硕士。</w:t>
            </w:r>
            <w:r>
              <w:rPr>
                <w:color w:val="000000"/>
                <w:sz w:val="24"/>
              </w:rPr>
              <w:t>2006</w:t>
            </w:r>
            <w:r>
              <w:rPr>
                <w:color w:val="000000"/>
                <w:sz w:val="24"/>
              </w:rPr>
              <w:t>年加入交银施罗德基金管理有限公司，历任投资研究部研究员、基金经理助理，</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主题优选灵活配置混合型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周期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国企改革灵活配置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楠先生，复旦大学硕士。历任长江证券高级分析师，</w:t>
            </w:r>
            <w:r>
              <w:rPr>
                <w:color w:val="000000"/>
                <w:sz w:val="24"/>
              </w:rPr>
              <w:t>2011</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宏观经济需求疲软，通缩压力加剧，货币政策进一步保持宽松，过多资金追逐少量合理回报的资产带来资产荒加剧。</w:t>
      </w:r>
      <w:r>
        <w:rPr>
          <w:color w:val="000000"/>
          <w:sz w:val="24"/>
        </w:rPr>
        <w:t>2015</w:t>
      </w:r>
      <w:r>
        <w:rPr>
          <w:color w:val="000000"/>
          <w:sz w:val="24"/>
        </w:rPr>
        <w:t>年上半年杠杆资金入市推动股市大牛市出现，但</w:t>
      </w:r>
      <w:r>
        <w:rPr>
          <w:color w:val="000000"/>
          <w:sz w:val="24"/>
        </w:rPr>
        <w:t>2015</w:t>
      </w:r>
      <w:r>
        <w:rPr>
          <w:color w:val="000000"/>
          <w:sz w:val="24"/>
        </w:rPr>
        <w:t>年年中监管趋严及股价估值过高导致大幅回调。</w:t>
      </w:r>
      <w:r>
        <w:rPr>
          <w:color w:val="000000"/>
          <w:sz w:val="24"/>
        </w:rPr>
        <w:t>2015</w:t>
      </w:r>
      <w:r>
        <w:rPr>
          <w:color w:val="000000"/>
          <w:sz w:val="24"/>
        </w:rPr>
        <w:t>年大量上市公司通过兼并、收购、重组等资本运作改善发展前景，打造新增长极，为股市注入了新鲜血液，引发市场结构性及主题性机会层出不穷。</w:t>
      </w:r>
    </w:p>
    <w:p>
      <w:pPr>
        <w:pStyle w:val="Normal"/>
        <w:spacing w:lineRule="auto" w:line="288" w:before="29" w:after="0"/>
        <w:ind w:firstLine="480"/>
        <w:rPr>
          <w:color w:val="000000"/>
          <w:sz w:val="24"/>
        </w:rPr>
      </w:pPr>
      <w:r>
        <w:rPr>
          <w:color w:val="000000"/>
          <w:sz w:val="24"/>
        </w:rPr>
        <w:t>本报告期内，本基金前几个月配置略偏价值型个股，此后转向以成长和转型个股为主，采用主题轮动的投资思路，获取了一定的超额收益，并给基金份额持有人带来较为可观的绝对回报。本基金在震荡期间有效降低了仓位，但此后始终保持相对偏高仓位以获取更多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938</w:t>
      </w:r>
      <w:r>
        <w:rPr>
          <w:color w:val="000000"/>
          <w:sz w:val="24"/>
        </w:rPr>
        <w:t>元，本报告期份额净值增长率为</w:t>
      </w:r>
      <w:r>
        <w:rPr>
          <w:color w:val="000000"/>
          <w:sz w:val="24"/>
        </w:rPr>
        <w:t>55.79%</w:t>
      </w:r>
      <w:r>
        <w:rPr>
          <w:color w:val="000000"/>
          <w:sz w:val="24"/>
        </w:rPr>
        <w:t>，同期业绩比较基准增长率为</w:t>
      </w:r>
      <w:r>
        <w:rPr>
          <w:color w:val="000000"/>
          <w:sz w:val="24"/>
        </w:rPr>
        <w:t>7.7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产业创新仍将层出不穷，改革进程也有望延续，我们总体对</w:t>
      </w:r>
      <w:r>
        <w:rPr>
          <w:color w:val="000000"/>
          <w:sz w:val="24"/>
        </w:rPr>
        <w:t>A</w:t>
      </w:r>
      <w:r>
        <w:rPr>
          <w:color w:val="000000"/>
          <w:sz w:val="24"/>
        </w:rPr>
        <w:t>股市场保持谨慎乐观。在部分小市值次新类题材个股经历大幅上涨后，本基金开始关注传统行业中具有高分红率且需求和现金流稳定的行业及公司，在</w:t>
      </w:r>
      <w:r>
        <w:rPr>
          <w:color w:val="000000"/>
          <w:sz w:val="24"/>
        </w:rPr>
        <w:t>2015</w:t>
      </w:r>
      <w:r>
        <w:rPr>
          <w:color w:val="000000"/>
          <w:sz w:val="24"/>
        </w:rPr>
        <w:t>年度的最后一个月已经逐渐增加了部分价值蓝筹个股的配置比例。对于新兴产业，我们预计仍会保持相对偏多的持仓并挑选具备竞争壁垒和优势的细分领域龙头企业，力求以分享经济转型中高速增长行业的投资机会。</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主题优选灵活配置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05</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主题优选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159,692.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52,925.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7,090.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8,418.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930.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125.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48,627.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5,839,984.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48,627.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2,224,431.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3,615,553.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596,707.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22.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586.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1,612.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47,351.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4,662,976.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8,093,100.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0,036.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4,268.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10,482.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6,407.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514.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734.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085.70</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2,811.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0,281.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971.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428.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0,229.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82,791.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944,749.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7,018,227.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97,996.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92,082.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6,342,746.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810,309.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4,662,976.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8,093,100.55</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938</w:t>
      </w:r>
      <w:r>
        <w:rPr>
          <w:kern w:val="0"/>
          <w:sz w:val="24"/>
        </w:rPr>
        <w:t>元，基金份额总额</w:t>
      </w:r>
      <w:r>
        <w:rPr>
          <w:kern w:val="0"/>
          <w:sz w:val="24"/>
        </w:rPr>
        <w:t>472,944,749.44</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主题优选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28,709,055.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74,870,410.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4,653.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4,455.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612.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083.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292.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0,147.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3,748.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5,223.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223,062.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380,613.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969,136.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351,631.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57,923.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30,678.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1,849.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8,303.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69,953.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267,763.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1,293.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578.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427,206.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428,118.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498,433.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71,660.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3,072.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610.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98,709.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9,965.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99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882.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4,281,848.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9,442,291.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4,281,848.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9,442,291.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主题优选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7,018,227.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92,08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810,309.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281,84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281,848.8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4,073,477.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675,93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1,749,411.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725,236.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65,082.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7,490,318.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798,71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441,016.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9,239,730.5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944,74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97,996.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6,342,746.38</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457,043.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611,48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845,561.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9,442,291.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9,442,291.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561,183.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961,272.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4,522,455.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686,34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05,856.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8,992,203.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125,163.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44,584.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469,747.8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7,018,227.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92,08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810,309.1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98,433.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71,660.8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86,782.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6,630.67</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3,072.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8,610.2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rFonts w:ascii="宋体;SimSun" w:hAnsi="宋体;SimSun" w:cs="宋体;SimSun"/>
                <w:bCs/>
                <w:color w:val="000000"/>
                <w:szCs w:val="21"/>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5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4,905.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878,105.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878,105.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00,0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778,105.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878,105.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建设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6,159,6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4,5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452,925.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7,197.5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华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4,739.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1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信国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8,98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5,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85,987.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0,8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663,859,675.74 </w:t>
      </w:r>
      <w:r>
        <w:rPr>
          <w:color w:val="000000"/>
          <w:sz w:val="24"/>
        </w:rPr>
        <w:t>元，属于第二层次的余额为</w:t>
      </w:r>
      <w:r>
        <w:rPr>
          <w:color w:val="000000"/>
          <w:sz w:val="24"/>
        </w:rPr>
        <w:t xml:space="preserve">35,388,952.00 </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932,562,495.66</w:t>
      </w:r>
      <w:r>
        <w:rPr>
          <w:color w:val="000000"/>
          <w:sz w:val="24"/>
        </w:rPr>
        <w:t>元，第二层次</w:t>
      </w:r>
      <w:r>
        <w:rPr>
          <w:color w:val="000000"/>
          <w:sz w:val="24"/>
        </w:rPr>
        <w:t>13,277,489.26</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tab/>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9,248,627.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9,248,627.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3,126,783.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87,564.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4,662,976.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91,0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041,18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91,99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2,035,47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81,038,04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8.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7,96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3,928,8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7,425,511.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7,428,576.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248,62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1</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4,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45,43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98,93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6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28,57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16,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31,35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66,4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61,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工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44,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1,926,23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81,423,08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2,052,29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7,006,39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4,322,24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2,656,25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8,030,01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2,415,93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2,301,47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0,151,93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0,048,6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9,379,74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9,224,54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9,115,60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8,937,26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776,0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467,49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360,52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252,2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187,5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116,59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晨鸣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2,789,01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1,879,08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瑞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1,619,70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9,621,68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太阳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8,791,34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8,763,74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8,172,81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824,63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550,92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沱牌舍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489,91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462,29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447,46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6,928,64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5,757,6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4,419,2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392,64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万方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034,63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2,315,85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2,095,6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660,8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297,57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174,1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142,8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828,54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万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012,77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967,61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791,7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604,21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41,2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944,55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766,83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622,23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599,55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体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069,98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212,66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鸣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48,06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05,8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93,71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720,30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92,97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23,30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274,88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074,09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78,9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1,66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039,61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85,1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螳</w:t>
            </w:r>
            <w:r>
              <w:rPr>
                <w:rFonts w:eastAsia="Times New Roman"/>
                <w:sz w:val="24"/>
              </w:rPr>
              <w:t xml:space="preserve"> </w:t>
            </w:r>
            <w:r>
              <w:rPr>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425,94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77,08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方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105,66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54,65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23,07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91,9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36,93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43,45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19,77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34,09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63,1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牌舍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46,86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w:t>
            </w:r>
            <w:r>
              <w:rPr>
                <w:rFonts w:eastAsia="Times New Roman"/>
                <w:sz w:val="24"/>
              </w:rPr>
              <w:t xml:space="preserve">    </w:t>
            </w:r>
            <w:r>
              <w:rPr>
                <w:sz w:val="24"/>
              </w:rPr>
              <w:t>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658,28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98,68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34,83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96,42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59,28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工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35,98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85,4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82,34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相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46,18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74,86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36,63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44,04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潞安环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39,53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08,59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5,265,824.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68,830,694.83</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除海通证券（证券代码：</w:t>
      </w:r>
      <w:r>
        <w:rPr>
          <w:color w:val="000000"/>
          <w:sz w:val="24"/>
        </w:rPr>
        <w:t>600837</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海通证券（证券代码：</w:t>
      </w:r>
      <w:r>
        <w:rPr>
          <w:color w:val="000000"/>
          <w:sz w:val="24"/>
        </w:rPr>
        <w:t>600837</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5</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公司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根据《中华人民共和国证券法》的有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公告，公司因存在违规为到期融资融券合约展期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8,930.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022.6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1,612.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87,564.9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7,85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6,483.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86,390,173.9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9.4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86,554,575.47</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60.5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3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0</w:t>
            </w:r>
            <w:r>
              <w:rPr>
                <w:sz w:val="24"/>
              </w:rPr>
              <w:t>年</w:t>
            </w:r>
            <w:r>
              <w:rPr>
                <w:sz w:val="24"/>
              </w:rPr>
              <w:t>6</w:t>
            </w:r>
            <w:r>
              <w:rPr>
                <w:sz w:val="24"/>
              </w:rPr>
              <w:t>月</w:t>
            </w:r>
            <w:r>
              <w:rPr>
                <w:sz w:val="24"/>
              </w:rPr>
              <w:t>30</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3,235,642,950.3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257,018,227.0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69,725,236.4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453,798,714.0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72,944,749.4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color w:val="000000"/>
          <w:sz w:val="24"/>
        </w:rPr>
        <w:t>7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6,349,9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1,36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704,84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0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8,172,39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0,98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657,88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4,55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480,34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6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3,143,90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9,5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3,100,8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1,19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963,47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4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2,406,94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1,22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8,441,0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6,6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3,122,06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8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1,166,6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8,5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40,7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3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142,75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52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15,48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692,55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5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587,66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2,6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654,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69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321,8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0,3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4,388,7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5,91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一创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910,9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066,05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78,3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076,8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246,0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143,2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37,65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75,7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04,8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853,8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期内，本基金新增交易单元为方正证券股份有限公司、西南证券股份有限公司、东吴证券股份有限公司，终止交易单位为华融证券股份有限公司，其它交易单元未发生变化</w:t>
      </w:r>
      <w:r>
        <w:rPr>
          <w:kern w:val="0"/>
          <w:sz w:val="24"/>
        </w:rPr>
        <w:t>；</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鉴于交银施罗德主题优选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主题优选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4:00Z</dcterms:created>
  <dc:creator>bonnieliu</dc:creator>
  <dc:description/>
  <cp:keywords/>
  <dc:language>en-US</dc:language>
  <cp:lastModifiedBy>孙艳</cp:lastModifiedBy>
  <cp:lastPrinted>2007-07-19T08:46:00Z</cp:lastPrinted>
  <dcterms:modified xsi:type="dcterms:W3CDTF">2016-03-26T09:04:00Z</dcterms:modified>
  <cp:revision>2</cp:revision>
  <dc:subject/>
  <dc:title/>
</cp:coreProperties>
</file>