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交银新能源份额持有人持有的交银新能源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持有人持有的交银新能源</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新能源</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新能源</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新能源</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新能源</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九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9-07T07:44:00Z</dcterms:modified>
  <cp:revision>12</cp:revision>
  <dc:subject/>
  <dc:title/>
</cp:coreProperties>
</file>