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先锋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二零一五年八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494" w:leader="dot"/>
            </w:tabs>
            <w:spacing w:before="156" w:after="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1</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6</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7</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0</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2</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3</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before="156" w:after="0"/>
            <w:rPr>
              <w:rFonts w:ascii="宋体;SimSun" w:hAnsi="宋体;SimSun" w:cs="宋体;SimSun"/>
              <w:sz w:val="24"/>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r>
            <w:rPr>
              <w:rStyle w:val="IndexLink"/>
              <w:sz w:val="24"/>
              <w:rFonts w:ascii="宋体;SimSun" w:hAnsi="宋体;SimSun" w:cs="宋体;SimSun"/>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混合型证券投资基金的基金管理人，中国农业银行股份有限公司拟担任交银施罗德先锋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先锋混合型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Arial"/>
          <w:kern w:val="0"/>
          <w:sz w:val="24"/>
          <w:lang w:val="en-GB"/>
        </w:rPr>
        <w:t>除非另有约定，《交银施罗德先锋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刘士余</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ascii="宋体;SimSun" w:hAnsi="宋体;SimSun" w:eastAsia="宋体;SimSun" w:cs="宋体;SimSun"/>
          <w:sz w:val="30"/>
        </w:rPr>
      </w:pPr>
      <w:bookmarkStart w:id="1" w:name="__RefHeading___Toc137437258"/>
      <w:bookmarkEnd w:id="1"/>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2" w:name="__RefHeading___Toc137437259"/>
      <w:bookmarkEnd w:id="2"/>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3" w:name="OLE_LINK2"/>
      <w:r>
        <w:rPr>
          <w:rFonts w:ascii="宋体;SimSun" w:hAnsi="宋体;SimSun" w:cs="宋体;SimSun"/>
          <w:sz w:val="24"/>
          <w:szCs w:val="18"/>
        </w:rPr>
        <w:t>本基金的投资范围为</w:t>
      </w:r>
      <w:bookmarkEnd w:id="3"/>
      <w:r>
        <w:rPr>
          <w:rFonts w:ascii="宋体;SimSun" w:hAnsi="宋体;SimSun" w:cs="宋体;SimSun"/>
          <w:sz w:val="24"/>
          <w:szCs w:val="18"/>
        </w:rPr>
        <w:t>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本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5" w:name="__RefHeading___Toc137437260"/>
      <w:bookmarkEnd w:id="5"/>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6" w:name="__RefHeading___Toc137437261"/>
      <w:bookmarkEnd w:id="6"/>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 xml:space="preserve"> 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7" w:name="__RefHeading___Toc137437262"/>
      <w:bookmarkEnd w:id="7"/>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8" w:name="__RefHeading___Toc137437263"/>
      <w:bookmarkEnd w:id="8"/>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体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9" w:name="__RefHeading___Toc137437264"/>
      <w:bookmarkEnd w:id="9"/>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3)</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5"/>
      <w:bookmarkEnd w:id="10"/>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基金份额进行再投资，若投资人不选择，本基金默认的收益分配方式是现金红利</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本基金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收益分配后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1" w:name="__RefHeading___Toc137437266"/>
      <w:bookmarkEnd w:id="11"/>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公告、澄清公告、基金份额持有人大会决议、</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2" w:name="__RefHeading___Toc137437267"/>
      <w:bookmarkEnd w:id="12"/>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5</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pPr>
      <w:r>
        <w:rPr>
          <w:rFonts w:ascii="宋体;SimSun" w:hAnsi="宋体;SimSun" w:cs="Arial"/>
          <w:sz w:val="24"/>
        </w:rPr>
        <w:t>（三）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和基金托管费，降低基金管理费率、基金托管费率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体上公告</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3" w:name="__RefHeading___Toc137437268"/>
      <w:bookmarkEnd w:id="13"/>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4" w:name="__RefHeading___Toc137437269"/>
      <w:bookmarkEnd w:id="14"/>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5" w:name="__RefHeading___Toc137437270"/>
      <w:bookmarkEnd w:id="15"/>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体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37437271"/>
      <w:bookmarkEnd w:id="16"/>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7" w:name="__RefHeading___Toc137437272"/>
      <w:bookmarkEnd w:id="17"/>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8" w:name="__RefHeading___Toc137437273"/>
      <w:bookmarkEnd w:id="18"/>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9" w:name="__RefHeading___Toc137437274"/>
      <w:bookmarkEnd w:id="19"/>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0" w:name="__RefHeading___Toc137437275"/>
      <w:bookmarkEnd w:id="20"/>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1" w:name="__RefHeading___Toc137437276"/>
      <w:bookmarkEnd w:id="21"/>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b/>
          <w:b/>
          <w:sz w:val="24"/>
        </w:rPr>
      </w:pPr>
      <w:r>
        <w:rPr>
          <w:b/>
          <w:sz w:val="24"/>
        </w:rPr>
        <w:t>基金管理人：交银施罗德基金管理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农业银行股份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sz w:val="24"/>
          <w:szCs w:val="28"/>
        </w:rPr>
      </w:pPr>
      <w:r>
        <w:rPr>
          <w:sz w:val="24"/>
          <w:szCs w:val="28"/>
        </w:rPr>
        <w:t>签订地点：</w:t>
      </w:r>
    </w:p>
    <w:p>
      <w:pPr>
        <w:pStyle w:val="Normal"/>
        <w:spacing w:lineRule="auto" w:line="360"/>
        <w:ind w:right="26" w:hanging="0"/>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一五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rPr>
          <w:sz w:val="24"/>
          <w:szCs w:val="28"/>
        </w:rPr>
      </w:pPr>
      <w:r>
        <w:rPr>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56:00Z</dcterms:created>
  <dc:creator>wanghui1</dc:creator>
  <dc:description/>
  <cp:keywords/>
  <dc:language>en-US</dc:language>
  <cp:lastModifiedBy>孙文婷</cp:lastModifiedBy>
  <cp:lastPrinted>2009-02-23T13:57:00Z</cp:lastPrinted>
  <dcterms:modified xsi:type="dcterms:W3CDTF">2015-08-04T02:41:00Z</dcterms:modified>
  <cp:revision>19</cp:revision>
  <dc:subject/>
  <dc:title>关于在招募说明书和公开说明书中</dc:title>
</cp:coreProperties>
</file>