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端午节”假期前暂停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星期六）至</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2</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其他交易业务仍照常办理，详情请查阅相关公告。自</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进行确认，仍享受赎回当日和整个节假日期间本基金的收益。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申请申购本基金基金份额的，申购的有效申请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7</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8</w:t>
      </w:r>
      <w:r>
        <w:rPr>
          <w:color w:val="000000"/>
          <w:sz w:val="24"/>
        </w:rPr>
        <w:t>日起不再享受本基金的权益，赎回资金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8</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起不再享受本基金的权益，但赎回资金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晚婷</dc:creator>
  <dc:description/>
  <cp:keywords/>
  <dc:language>en-US</dc:language>
  <cp:lastModifiedBy>许帆</cp:lastModifiedBy>
  <dcterms:modified xsi:type="dcterms:W3CDTF">2015-06-08T06:23:00Z</dcterms:modified>
  <cp:revision>13</cp:revision>
  <dc:subject/>
  <dc:title/>
</cp:coreProperties>
</file>