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交银施罗德基金管理有限公司关于总经理任职及代任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董事长（法定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代表人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）变更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的公告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公告送出日期：</w:t>
      </w:r>
      <w:r>
        <w:rPr>
          <w:rFonts w:eastAsia="宋体;SimSun"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57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金管理人名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银施罗德基金管理有限公司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告依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证券投资基金信息披露管理办法》、《证券投资基金行业高级管理人员任职管理办法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管变更类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任基金管理公司总经理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代任基金管理公司</w:t>
            </w:r>
            <w:bookmarkStart w:id="0" w:name="OLE_LINK9"/>
            <w:bookmarkStart w:id="1" w:name="OLE_LINK8"/>
            <w:bookmarkStart w:id="2" w:name="OLE_LINK7"/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事长</w:t>
            </w:r>
            <w:bookmarkStart w:id="3" w:name="OLE_LINK1"/>
            <w:bookmarkStart w:id="4" w:name="OLE_LINK2"/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法定代表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spacing w:lineRule="exact" w:line="560"/>
        <w:rPr/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新</w:t>
      </w: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代</w:t>
      </w:r>
      <w:r>
        <w:rPr/>
        <w:t>任高级管理人员的相关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57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任高级管理人员职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经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代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事长（法定代表人）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任高级管理人员姓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阮红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经中国证监会核准取得高管任职资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证监会核准高管任职资格的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任职日期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过往从业经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任职于交通银行，历任交通银行办公室副处长、处长，交通银行海外机构管理部副总经理、总经理，交通银行上海分行副行长，交通银行资产托管部总经理，交通银行投资管理部总经理。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取得的相关从业资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金行业高级管理人员任职资格、基金从业资格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、博士</w:t>
            </w:r>
          </w:p>
        </w:tc>
      </w:tr>
    </w:tbl>
    <w:p>
      <w:pPr>
        <w:pStyle w:val="Heading2"/>
        <w:spacing w:lineRule="exact" w:line="560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注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阮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红女士的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总经理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任职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资格经中国证券监督管理委员会证监许可【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56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号文核准批复。</w:t>
      </w:r>
    </w:p>
    <w:p>
      <w:pPr>
        <w:pStyle w:val="Heading2"/>
        <w:spacing w:lineRule="exact" w:line="560"/>
        <w:rPr/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说明的事项</w:t>
      </w:r>
    </w:p>
    <w:p>
      <w:pPr>
        <w:pStyle w:val="Normal"/>
        <w:spacing w:lineRule="exact" w:line="560"/>
        <w:ind w:firstLine="425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上述变更事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已经交银施罗德基金管理有限公司第三届董事会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三十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会议审议通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公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督察长苏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先生自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起不再代为履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董事长（法定代表人）、总经理职责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公司按有关规定向中国证券监督管理委员会和上海监管局报告，并及时办理法定代表人工商变更登记等相关手续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方正仿宋简体;宋体" w:cs="Times New Roman"/>
      <w:kern w:val="2"/>
      <w:sz w:val="32"/>
    </w:rPr>
  </w:style>
  <w:style w:type="character" w:styleId="Char6">
    <w:name w:val="批注主题 Char"/>
    <w:qFormat/>
    <w:rPr>
      <w:rFonts w:ascii="Times New Roman" w:hAnsi="Times New Roman" w:eastAsia="方正仿宋简体;宋体" w:cs="Times New Roma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2:00Z</dcterms:created>
  <dc:creator>User</dc:creator>
  <dc:description/>
  <cp:keywords/>
  <dc:language>en-US</dc:language>
  <cp:lastModifiedBy>王晚婷</cp:lastModifiedBy>
  <cp:lastPrinted>2015-04-08T14:12:00Z</cp:lastPrinted>
  <dcterms:modified xsi:type="dcterms:W3CDTF">2015-04-08T07:33:00Z</dcterms:modified>
  <cp:revision>26</cp:revision>
  <dc:subject/>
  <dc:title/>
</cp:coreProperties>
</file>