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清明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提交的申购或转换转入有效申请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起不再享受本基金的分配权益，赎回资金或转换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分配权益，但赎回资金或转换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5-03-16T02:26:00Z</dcterms:modified>
  <cp:revision>10</cp:revision>
  <dc:subject/>
  <dc:title/>
</cp:coreProperties>
</file>