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提交的申购或转换转入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起不再享受本基金的分配权益，赎回资金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的本基金基金份额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起不再享受本基金的分配权益，但赎回资金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5-02-06T06:12:00Z</dcterms:modified>
  <cp:revision>9</cp:revision>
  <dc:subject/>
  <dc:title/>
</cp:coreProperties>
</file>