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21</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李家春先生不再担任交银施罗德定期支付月月丰债券型证券投资基金基金经理。自本公告日起，交银施罗德定期支付月月丰债券型证券投资基金由赵凌琦女士单独管理。上述事项已在中国证券投资基金业协会完成注销手续，并报中国证券监督管理委员会上海监管局备案。</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定期支付月月丰债券型证券投资基金基金经理变更公告ww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37:00Z</dcterms:created>
  <dc:creator>番茄花园</dc:creator>
  <dc:description/>
  <cp:keywords/>
  <dc:language>en-US</dc:language>
  <cp:lastModifiedBy>王晚婷</cp:lastModifiedBy>
  <dcterms:modified xsi:type="dcterms:W3CDTF">2014-08-20T05:47:00Z</dcterms:modified>
  <cp:revision>6</cp:revision>
  <dc:subject>非货币</dc:subject>
  <dc:title>证券投资基金信息披露XBRL标引规范第2号&lt;半年度报告摘要&gt;</dc:title>
</cp:coreProperties>
</file>